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3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686-3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мзали Джейхуна Бахруз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18810086230000640432 от 10.1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мзали Джейхуна Бахруз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мзали Джейхуна Бахруз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38252010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3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